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5002"/>
      </w:tblGrid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5"/>
              <w:jc w:val="left"/>
              <w:textAlignment w:val="auto"/>
              <w:rPr>
                <w:rFonts w:ascii="Helvetica;Arial Unicode MS" w:hAnsi="Helvetica;Arial Unicode MS"/>
                <w:b w:val="false"/>
                <w:b w:val="false"/>
                <w:i w:val="false"/>
                <w:i w:val="false"/>
                <w:color w:val="808080"/>
                <w:sz w:val="18"/>
                <w:shd w:fill="FFFFFF" w:val="clear"/>
              </w:rPr>
            </w:pPr>
            <w:r>
              <w:rPr>
                <w:rFonts w:ascii="Helvetica;Arial Unicode MS" w:hAnsi="Helvetica;Arial Unicode MS"/>
                <w:b w:val="false"/>
                <w:i w:val="false"/>
                <w:color w:val="025AA4"/>
                <w:sz w:val="36"/>
                <w:u w:val="none"/>
                <w:shd w:fill="FFFFFF" w:val="clear"/>
              </w:rPr>
              <w:t>Purolite® C100</w:t>
            </w:r>
            <w:r>
              <w:rPr>
                <w:rFonts w:ascii="Helvetica;Arial Unicode MS" w:hAnsi="Helvetica;Arial Unicode MS"/>
                <w:b w:val="false"/>
                <w:i w:val="false"/>
                <w:color w:val="025AA4"/>
                <w:sz w:val="36"/>
                <w:u w:val="none"/>
                <w:shd w:fill="FFFFFF" w:val="clear"/>
                <w:lang w:val="en-US" w:eastAsia="zh-CN"/>
              </w:rPr>
              <w:t>EDL</w:t>
            </w:r>
          </w:p>
        </w:tc>
        <w:tc>
          <w:tcPr>
            <w:tcW w:w="50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5"/>
              <w:jc w:val="left"/>
              <w:textAlignment w:val="auto"/>
              <w:rPr/>
            </w:pPr>
            <w:r>
              <w:rPr>
                <w:rFonts w:ascii="Helvetica;Arial Unicode MS" w:hAnsi="Helvetica;Arial Unicode MS"/>
                <w:b w:val="false"/>
                <w:i w:val="false"/>
                <w:color w:val="808080"/>
                <w:sz w:val="18"/>
                <w:shd w:fill="FFFFFF" w:val="clear"/>
              </w:rPr>
              <w:drawing>
                <wp:inline distT="0" distB="0" distL="0" distR="0">
                  <wp:extent cx="161925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;Arial Unicode MS" w:cs="Helvetica;Arial Unicode MS" w:ascii="Helvetica;Arial Unicode MS" w:hAnsi="Helvetica;Arial Unicode MS"/>
                <w:b w:val="false"/>
                <w:i w:val="false"/>
                <w:color w:val="808080"/>
                <w:sz w:val="18"/>
                <w:shd w:fill="FFFFFF" w:val="clear"/>
              </w:rPr>
              <w:t xml:space="preserve"> </w:t>
            </w:r>
            <w:hyperlink r:id="rId3">
              <w:r>
                <w:rPr>
                  <w:rStyle w:val="InternetLink"/>
                  <w:rFonts w:ascii="Helvetica;Arial Unicode MS" w:hAnsi="Helvetica;Arial Unicode MS"/>
                  <w:b w:val="false"/>
                  <w:i w:val="false"/>
                  <w:color w:val="808080"/>
                  <w:spacing w:val="13"/>
                  <w:sz w:val="18"/>
                  <w:u w:val="single"/>
                  <w:shd w:fill="FFFFFF" w:val="clear"/>
                </w:rPr>
                <w:t>Save or Print</w:t>
              </w:r>
            </w:hyperlink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right w:w="75" w:type="dxa"/>
            </w:tcMar>
            <w:vAlign w:val="center"/>
          </w:tcPr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7"/>
            </w:tblGrid>
            <w:tr>
              <w:trPr/>
              <w:tc>
                <w:tcPr>
                  <w:tcW w:w="86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15"/>
                    <w:jc w:val="left"/>
                    <w:textAlignment w:val="auto"/>
                    <w:rPr>
                      <w:rFonts w:ascii="Helvetica;Arial Unicode MS" w:hAnsi="Helvetica;Arial Unicode MS"/>
                      <w:b w:val="false"/>
                      <w:b w:val="false"/>
                      <w:i w:val="false"/>
                      <w:i w:val="false"/>
                      <w:color w:val="808080"/>
                      <w:sz w:val="18"/>
                      <w:shd w:fill="FFFFFF" w:val="clear"/>
                    </w:rPr>
                  </w:pPr>
                  <w:r>
                    <w:rPr>
                      <w:rFonts w:ascii="Helvetica;Arial Unicode MS" w:hAnsi="Helvetica;Arial Unicode MS"/>
                      <w:b w:val="false"/>
                      <w:i w:val="false"/>
                      <w:color w:val="1A1A1A"/>
                      <w:sz w:val="18"/>
                      <w:shd w:fill="FFFFFF" w:val="clear"/>
                    </w:rPr>
                    <w:t>Polymer Structure</w:t>
                  </w:r>
                  <w:r>
                    <w:rPr>
                      <w:rFonts w:ascii="Helvetica;Arial Unicode MS" w:hAnsi="Helvetica;Arial Unicode MS"/>
                      <w:b w:val="false"/>
                      <w:i w:val="false"/>
                      <w:color w:val="808080"/>
                      <w:sz w:val="18"/>
                      <w:shd w:fill="FFFFFF" w:val="clear"/>
                    </w:rPr>
                    <w:t xml:space="preserve"> - Gel polystyrene crosslinked with DVB</w:t>
                  </w:r>
                  <w:r>
                    <w:rPr>
                      <w:rFonts w:ascii="Helvetica;Arial Unicode MS" w:hAnsi="Helvetica;Arial Unicode MS"/>
                      <w:b w:val="false"/>
                      <w:i w:val="false"/>
                      <w:color w:val="808080"/>
                      <w:sz w:val="18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Fonts w:ascii="Helvetica;Arial Unicode MS" w:hAnsi="Helvetica;Arial Unicode MS"/>
                      <w:b w:val="false"/>
                      <w:i w:val="false"/>
                      <w:color w:val="808080"/>
                      <w:sz w:val="18"/>
                      <w:shd w:fill="FFFFFF" w:val="clear"/>
                      <w:lang w:val="en-US" w:eastAsia="zh-CN"/>
                    </w:rPr>
                    <w:t>强酸性苯乙烯系阳离子交换树脂</w:t>
                  </w:r>
                </w:p>
              </w:tc>
            </w:tr>
            <w:tr>
              <w:trPr/>
              <w:tc>
                <w:tcPr>
                  <w:tcW w:w="86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15"/>
                    <w:jc w:val="left"/>
                    <w:textAlignment w:val="auto"/>
                    <w:rPr>
                      <w:rFonts w:ascii="Helvetica;Arial Unicode MS" w:hAnsi="Helvetica;Arial Unicode MS"/>
                      <w:b w:val="false"/>
                      <w:b w:val="false"/>
                      <w:i w:val="false"/>
                      <w:i w:val="false"/>
                      <w:color w:val="808080"/>
                      <w:sz w:val="18"/>
                      <w:shd w:fill="FFFFFF" w:val="clear"/>
                    </w:rPr>
                  </w:pPr>
                  <w:r>
                    <w:rPr>
                      <w:rFonts w:ascii="Helvetica;Arial Unicode MS" w:hAnsi="Helvetica;Arial Unicode MS"/>
                      <w:b w:val="false"/>
                      <w:i w:val="false"/>
                      <w:color w:val="1A1A1A"/>
                      <w:sz w:val="18"/>
                      <w:shd w:fill="FFFFFF" w:val="clear"/>
                    </w:rPr>
                    <w:t>Appearance</w:t>
                  </w:r>
                  <w:r>
                    <w:rPr>
                      <w:rFonts w:ascii="Helvetica;Arial Unicode MS" w:hAnsi="Helvetica;Arial Unicode MS"/>
                      <w:b w:val="false"/>
                      <w:i w:val="false"/>
                      <w:color w:val="808080"/>
                      <w:sz w:val="18"/>
                      <w:shd w:fill="FFFFFF" w:val="clear"/>
                    </w:rPr>
                    <w:t xml:space="preserve"> - Amber, clear spherical beads</w:t>
                  </w:r>
                  <w:r>
                    <w:rPr>
                      <w:rFonts w:ascii="Helvetica;Arial Unicode MS" w:hAnsi="Helvetica;Arial Unicode MS"/>
                      <w:b w:val="false"/>
                      <w:i w:val="false"/>
                      <w:color w:val="808080"/>
                      <w:sz w:val="18"/>
                      <w:shd w:fill="FFFFFF" w:val="clear"/>
                      <w:lang w:val="en-US" w:eastAsia="zh-CN"/>
                    </w:rPr>
                    <w:t xml:space="preserve">  </w:t>
                  </w:r>
                  <w:r>
                    <w:rPr>
                      <w:rFonts w:ascii="Helvetica;Arial Unicode MS" w:hAnsi="Helvetica;Arial Unicode MS"/>
                      <w:b w:val="false"/>
                      <w:i w:val="false"/>
                      <w:color w:val="808080"/>
                      <w:sz w:val="18"/>
                      <w:shd w:fill="FFFFFF" w:val="clear"/>
                      <w:lang w:val="en-US" w:eastAsia="zh-CN"/>
                    </w:rPr>
                    <w:t>混床树脂</w:t>
                  </w:r>
                </w:p>
              </w:tc>
            </w:tr>
            <w:tr>
              <w:trPr/>
              <w:tc>
                <w:tcPr>
                  <w:tcW w:w="86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15"/>
                    <w:jc w:val="left"/>
                    <w:textAlignment w:val="auto"/>
                    <w:rPr>
                      <w:rFonts w:ascii="Helvetica;Arial Unicode MS" w:hAnsi="Helvetica;Arial Unicode MS"/>
                      <w:b w:val="false"/>
                      <w:b w:val="false"/>
                      <w:i w:val="false"/>
                      <w:i w:val="false"/>
                      <w:color w:val="808080"/>
                      <w:sz w:val="18"/>
                      <w:shd w:fill="FFFFFF" w:val="clear"/>
                    </w:rPr>
                  </w:pPr>
                  <w:r>
                    <w:rPr>
                      <w:rFonts w:ascii="Helvetica;Arial Unicode MS" w:hAnsi="Helvetica;Arial Unicode MS"/>
                      <w:b w:val="false"/>
                      <w:i w:val="false"/>
                      <w:color w:val="1A1A1A"/>
                      <w:sz w:val="18"/>
                      <w:shd w:fill="FFFFFF" w:val="clear"/>
                    </w:rPr>
                    <w:t>Functional Group</w:t>
                  </w:r>
                  <w:r>
                    <w:rPr>
                      <w:rFonts w:ascii="Helvetica;Arial Unicode MS" w:hAnsi="Helvetica;Arial Unicode MS"/>
                      <w:b w:val="false"/>
                      <w:i w:val="false"/>
                      <w:color w:val="808080"/>
                      <w:sz w:val="18"/>
                      <w:shd w:fill="FFFFFF" w:val="clear"/>
                    </w:rPr>
                    <w:t xml:space="preserve"> - Sulfonic acid</w:t>
                  </w:r>
                  <w:r>
                    <w:rPr>
                      <w:rFonts w:ascii="Helvetica;Arial Unicode MS" w:hAnsi="Helvetica;Arial Unicode MS"/>
                      <w:b w:val="false"/>
                      <w:i w:val="false"/>
                      <w:color w:val="808080"/>
                      <w:sz w:val="18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Fonts w:ascii="Helvetica;Arial Unicode MS" w:hAnsi="Helvetica;Arial Unicode MS"/>
                      <w:b w:val="false"/>
                      <w:i w:val="false"/>
                      <w:color w:val="808080"/>
                      <w:sz w:val="18"/>
                      <w:shd w:fill="FFFFFF" w:val="clear"/>
                      <w:lang w:val="en-US" w:eastAsia="zh-CN"/>
                    </w:rPr>
                    <w:t>阳性离子</w:t>
                  </w:r>
                </w:p>
              </w:tc>
            </w:tr>
            <w:tr>
              <w:trPr/>
              <w:tc>
                <w:tcPr>
                  <w:tcW w:w="86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15"/>
                    <w:jc w:val="left"/>
                    <w:textAlignment w:val="auto"/>
                    <w:rPr/>
                  </w:pPr>
                  <w:r>
                    <w:rPr>
                      <w:rFonts w:ascii="Helvetica;Arial Unicode MS" w:hAnsi="Helvetica;Arial Unicode MS"/>
                      <w:b w:val="false"/>
                      <w:i w:val="false"/>
                      <w:color w:val="808080"/>
                      <w:sz w:val="18"/>
                      <w:shd w:fill="FFFFFF" w:val="clear"/>
                    </w:rPr>
                    <w:t>Ionic Form as Shipped - Na</w:t>
                  </w:r>
                  <w:r>
                    <w:rPr>
                      <w:rFonts w:ascii="Helvetica;Arial Unicode MS" w:hAnsi="Helvetica;Arial Unicode MS"/>
                      <w:b w:val="false"/>
                      <w:i w:val="false"/>
                      <w:color w:val="808080"/>
                      <w:sz w:val="18"/>
                      <w:shd w:fill="FFFFFF" w:val="clear"/>
                      <w:vertAlign w:val="superscript"/>
                    </w:rPr>
                    <w:t>+</w:t>
                  </w:r>
                  <w:r>
                    <w:rPr>
                      <w:rFonts w:ascii="Helvetica;Arial Unicode MS" w:hAnsi="Helvetica;Arial Unicode MS"/>
                      <w:b w:val="false"/>
                      <w:i w:val="false"/>
                      <w:color w:val="808080"/>
                      <w:sz w:val="18"/>
                      <w:shd w:fill="FFFFFF" w:val="clear"/>
                      <w:vertAlign w:val="superscript"/>
                      <w:lang w:val="en-US" w:eastAsia="zh-CN"/>
                    </w:rPr>
                    <w:t xml:space="preserve"> </w:t>
                  </w:r>
                  <w:r>
                    <w:rPr>
                      <w:rFonts w:ascii="Helvetica;Arial Unicode MS" w:hAnsi="Helvetica;Arial Unicode MS"/>
                      <w:b w:val="false"/>
                      <w:i w:val="false"/>
                      <w:color w:val="808080"/>
                      <w:sz w:val="18"/>
                      <w:szCs w:val="44"/>
                      <w:shd w:fill="FFFFFF" w:val="clear"/>
                      <w:vertAlign w:val="superscript"/>
                      <w:lang w:val="en-US" w:eastAsia="zh-CN"/>
                    </w:rPr>
                    <w:t xml:space="preserve"> </w:t>
                  </w:r>
                  <w:r>
                    <w:rPr>
                      <w:rFonts w:ascii="Helvetica;Arial Unicode MS" w:hAnsi="Helvetica;Arial Unicode MS"/>
                      <w:b w:val="false"/>
                      <w:i w:val="false"/>
                      <w:color w:val="808080"/>
                      <w:sz w:val="18"/>
                      <w:szCs w:val="44"/>
                      <w:shd w:fill="FFFFFF" w:val="clear"/>
                      <w:vertAlign w:val="superscript"/>
                      <w:lang w:val="en-US" w:eastAsia="zh-CN"/>
                    </w:rPr>
                    <w:t>出厂型式：钠型</w:t>
                  </w:r>
                </w:p>
              </w:tc>
            </w:tr>
            <w:tr>
              <w:trPr/>
              <w:tc>
                <w:tcPr>
                  <w:tcW w:w="8647" w:type="dxa"/>
                  <w:tcBorders/>
                  <w:shd w:fill="FFFFFF" w:val="clear"/>
                </w:tcPr>
                <w:tbl>
                  <w:tblPr>
                    <w:tblW w:w="86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41"/>
                    <w:gridCol w:w="6106"/>
                  </w:tblGrid>
                  <w:tr>
                    <w:trPr/>
                    <w:tc>
                      <w:tcPr>
                        <w:tcW w:w="8647" w:type="dxa"/>
                        <w:gridSpan w:val="2"/>
                        <w:tcBorders>
                          <w:bottom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Arial Unicode MS" w:hAnsi="Helvetica;Arial Unicode MS"/>
                            <w:b w:val="false"/>
                            <w:b w:val="false"/>
                            <w:i w:val="false"/>
                            <w:i w:val="false"/>
                            <w:color w:val="80808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eastAsia="Helvetica;Arial Unicode MS" w:cs="Helvetica;Arial Unicode MS" w:ascii="Helvetica;Arial Unicode MS" w:hAnsi="Helvetica;Arial Unicode MS"/>
                            <w:b w:val="false"/>
                            <w:i w:val="false"/>
                            <w:color w:val="80808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541" w:type="dxa"/>
                        <w:tcBorders/>
                        <w:shd w:fill="FFFFFF" w:val="clear"/>
                        <w:tcMar>
                          <w:left w:w="90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Arial Unicode MS" w:hAnsi="Helvetica;Arial Unicode MS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</w:rPr>
                          <w:t>Total Capacity (min.)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Arial Unicode MS" w:hAnsi="Helvetica;Arial Unicode MS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  <w:lang w:eastAsia="zh-CN"/>
                          </w:rPr>
                          <w:t>体积交换容量</w:t>
                        </w:r>
                      </w:p>
                    </w:tc>
                    <w:tc>
                      <w:tcPr>
                        <w:tcW w:w="6106" w:type="dxa"/>
                        <w:tcBorders>
                          <w:left w:val="single" w:sz="6" w:space="0" w:color="C0C0C0"/>
                        </w:tcBorders>
                        <w:shd w:fill="FFFFFF" w:val="clear"/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Arial Unicode MS" w:hAnsi="Helvetica;Arial Unicode MS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</w:rPr>
                          <w:t>1.9 eq/l (41.5 Kgr/ft</w:t>
                        </w: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  <w:vertAlign w:val="superscript"/>
                          </w:rPr>
                          <w:t>3</w:t>
                        </w: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</w:rPr>
                          <w:t>) (Na</w:t>
                        </w: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  <w:vertAlign w:val="superscript"/>
                          </w:rPr>
                          <w:t>+</w:t>
                        </w: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</w:rPr>
                          <w:t xml:space="preserve"> form)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541" w:type="dxa"/>
                        <w:tcBorders/>
                        <w:shd w:fill="EDF3F9" w:val="clear"/>
                        <w:tcMar>
                          <w:left w:w="90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EDF3F9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Arial Unicode MS" w:hAnsi="Helvetica;Arial Unicode MS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EDF3F9" w:val="clear"/>
                          </w:rPr>
                        </w:pP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</w:rPr>
                          <w:t>Moisture Retention</w:t>
                        </w:r>
                      </w:p>
                      <w:p>
                        <w:pPr>
                          <w:pStyle w:val="Normal"/>
                          <w:shd w:fill="EDF3F9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Arial Unicode MS" w:hAnsi="Helvetica;Arial Unicode MS" w:eastAsia="宋体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EDF3F9" w:val="clear"/>
                            <w:lang w:eastAsia="zh-CN"/>
                          </w:rPr>
                        </w:pP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  <w:lang w:eastAsia="zh-CN"/>
                          </w:rPr>
                          <w:t>含水量</w:t>
                        </w:r>
                      </w:p>
                    </w:tc>
                    <w:tc>
                      <w:tcPr>
                        <w:tcW w:w="6106" w:type="dxa"/>
                        <w:tcBorders>
                          <w:left w:val="single" w:sz="6" w:space="0" w:color="C0C0C0"/>
                        </w:tcBorders>
                        <w:shd w:fill="EDF3F9" w:val="clear"/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EDF3F9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Arial Unicode MS" w:hAnsi="Helvetica;Arial Unicode MS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EDF3F9" w:val="clear"/>
                          </w:rPr>
                        </w:pP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</w:rPr>
                          <w:t>46 - 50 % (Na</w:t>
                        </w: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  <w:vertAlign w:val="superscript"/>
                          </w:rPr>
                          <w:t>+</w:t>
                        </w: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</w:rPr>
                          <w:t xml:space="preserve"> form)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541" w:type="dxa"/>
                        <w:tcBorders/>
                        <w:shd w:fill="FFFFFF" w:val="clear"/>
                        <w:tcMar>
                          <w:left w:w="90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Arial Unicode MS" w:hAnsi="Helvetica;Arial Unicode MS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</w:rPr>
                          <w:t>Particle Size Range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Arial Unicode MS" w:hAnsi="Helvetica;Arial Unicode MS" w:eastAsia="宋体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  <w:lang w:eastAsia="zh-CN"/>
                          </w:rPr>
                          <w:t>粒度</w:t>
                        </w:r>
                      </w:p>
                    </w:tc>
                    <w:tc>
                      <w:tcPr>
                        <w:tcW w:w="6106" w:type="dxa"/>
                        <w:tcBorders>
                          <w:left w:val="single" w:sz="6" w:space="0" w:color="C0C0C0"/>
                        </w:tcBorders>
                        <w:shd w:fill="FFFFFF" w:val="clear"/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Arial Unicode MS" w:hAnsi="Helvetica;Arial Unicode MS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</w:rPr>
                          <w:t xml:space="preserve">425 - 1200µm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541" w:type="dxa"/>
                        <w:tcBorders/>
                        <w:shd w:fill="EDF3F9" w:val="clear"/>
                        <w:tcMar>
                          <w:left w:w="90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EDF3F9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Arial Unicode MS" w:hAnsi="Helvetica;Arial Unicode MS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EDF3F9" w:val="clear"/>
                          </w:rPr>
                        </w:pP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</w:rPr>
                          <w:t>&lt;425 µm (max.)</w:t>
                        </w:r>
                      </w:p>
                      <w:p>
                        <w:pPr>
                          <w:pStyle w:val="Normal"/>
                          <w:shd w:fill="EDF3F9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Arial Unicode MS" w:hAnsi="Helvetica;Arial Unicode MS" w:eastAsia="宋体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EDF3F9" w:val="clear"/>
                            <w:lang w:eastAsia="zh-CN"/>
                          </w:rPr>
                        </w:pP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  <w:lang w:eastAsia="zh-CN"/>
                          </w:rPr>
                          <w:t>最小粒度</w:t>
                        </w:r>
                      </w:p>
                    </w:tc>
                    <w:tc>
                      <w:tcPr>
                        <w:tcW w:w="6106" w:type="dxa"/>
                        <w:tcBorders>
                          <w:left w:val="single" w:sz="6" w:space="0" w:color="C0C0C0"/>
                        </w:tcBorders>
                        <w:shd w:fill="EDF3F9" w:val="clear"/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EDF3F9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Arial Unicode MS" w:hAnsi="Helvetica;Arial Unicode MS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EDF3F9" w:val="clear"/>
                          </w:rPr>
                        </w:pP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</w:rPr>
                          <w:t xml:space="preserve">2 %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541" w:type="dxa"/>
                        <w:tcBorders/>
                        <w:shd w:fill="FFFFFF" w:val="clear"/>
                        <w:tcMar>
                          <w:left w:w="90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Arial Unicode MS" w:hAnsi="Helvetica;Arial Unicode MS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</w:rPr>
                          <w:t>Uniformity Coefficient (max.)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Arial Unicode MS" w:hAnsi="Helvetica;Arial Unicode MS" w:eastAsia="宋体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  <w:lang w:eastAsia="zh-CN"/>
                          </w:rPr>
                          <w:t>均一系数</w:t>
                        </w:r>
                      </w:p>
                    </w:tc>
                    <w:tc>
                      <w:tcPr>
                        <w:tcW w:w="6106" w:type="dxa"/>
                        <w:tcBorders>
                          <w:left w:val="single" w:sz="6" w:space="0" w:color="C0C0C0"/>
                        </w:tcBorders>
                        <w:shd w:fill="FFFFFF" w:val="clear"/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Arial Unicode MS" w:hAnsi="Helvetica;Arial Unicode MS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</w:rPr>
                          <w:t xml:space="preserve">1.6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541" w:type="dxa"/>
                        <w:tcBorders/>
                        <w:shd w:fill="EDF3F9" w:val="clear"/>
                        <w:tcMar>
                          <w:left w:w="90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EDF3F9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Arial Unicode MS" w:hAnsi="Helvetica;Arial Unicode MS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EDF3F9" w:val="clear"/>
                          </w:rPr>
                        </w:pP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</w:rPr>
                          <w:t>Reversible Swelling</w:t>
                        </w:r>
                      </w:p>
                      <w:p>
                        <w:pPr>
                          <w:pStyle w:val="Normal"/>
                          <w:shd w:fill="EDF3F9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Arial Unicode MS" w:hAnsi="Helvetica;Arial Unicode MS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EDF3F9" w:val="clear"/>
                          </w:rPr>
                        </w:pPr>
                        <w:r>
                          <w:rPr>
                            <w:rFonts w:eastAsia="Helvetica;Arial Unicode MS" w:cs="Helvetica;Arial Unicode MS"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</w:rPr>
                          <w:t xml:space="preserve"> </w:t>
                        </w: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</w:rPr>
                          <w:t>Ca</w:t>
                        </w: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  <w:vertAlign w:val="superscript"/>
                          </w:rPr>
                          <w:t>2+</w:t>
                        </w: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</w:rPr>
                          <w:t xml:space="preserve"> → Na</w:t>
                        </w: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  <w:vertAlign w:val="superscript"/>
                          </w:rPr>
                          <w:t>+</w:t>
                        </w: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  <w:vertAlign w:val="superscript"/>
                            <w:lang w:val="en-US" w:eastAsia="zh-C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106" w:type="dxa"/>
                        <w:tcBorders>
                          <w:left w:val="single" w:sz="6" w:space="0" w:color="C0C0C0"/>
                        </w:tcBorders>
                        <w:shd w:fill="EDF3F9" w:val="clear"/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EDF3F9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Arial Unicode MS" w:hAnsi="Helvetica;Arial Unicode MS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EDF3F9" w:val="clear"/>
                          </w:rPr>
                        </w:pP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</w:rPr>
                          <w:t xml:space="preserve">8 %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541" w:type="dxa"/>
                        <w:tcBorders/>
                        <w:shd w:fill="FFFFFF" w:val="clear"/>
                        <w:tcMar>
                          <w:left w:w="90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Arial Unicode MS" w:hAnsi="Helvetica;Arial Unicode MS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</w:rPr>
                          <w:t>Reversible Swelling,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Arial Unicode MS" w:hAnsi="Helvetica;Arial Unicode MS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eastAsia="Helvetica;Arial Unicode MS" w:cs="Helvetica;Arial Unicode MS"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</w:rPr>
                          <w:t>Na</w:t>
                        </w: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  <w:vertAlign w:val="superscript"/>
                          </w:rPr>
                          <w:t>+</w:t>
                        </w: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</w:rPr>
                          <w:t xml:space="preserve"> → H</w:t>
                        </w: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  <w:vertAlign w:val="superscript"/>
                          </w:rPr>
                          <w:t>+</w:t>
                        </w: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</w:rPr>
                          <w:t xml:space="preserve"> (max.)</w:t>
                        </w: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  <w:lang w:eastAsia="zh-CN"/>
                          </w:rPr>
                          <w:t>最大转型率</w:t>
                        </w:r>
                      </w:p>
                    </w:tc>
                    <w:tc>
                      <w:tcPr>
                        <w:tcW w:w="6106" w:type="dxa"/>
                        <w:tcBorders>
                          <w:left w:val="single" w:sz="6" w:space="0" w:color="C0C0C0"/>
                        </w:tcBorders>
                        <w:shd w:fill="FFFFFF" w:val="clear"/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Arial Unicode MS" w:hAnsi="Helvetica;Arial Unicode MS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</w:rPr>
                          <w:t xml:space="preserve">10 %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541" w:type="dxa"/>
                        <w:tcBorders/>
                        <w:shd w:fill="EDF3F9" w:val="clear"/>
                        <w:tcMar>
                          <w:left w:w="90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EDF3F9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Arial Unicode MS" w:hAnsi="Helvetica;Arial Unicode MS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EDF3F9" w:val="clear"/>
                          </w:rPr>
                        </w:pP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</w:rPr>
                          <w:t>Specific Gravity</w:t>
                        </w: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  <w:lang w:eastAsia="zh-CN"/>
                          </w:rPr>
                          <w:t>出厂形式</w:t>
                        </w:r>
                      </w:p>
                    </w:tc>
                    <w:tc>
                      <w:tcPr>
                        <w:tcW w:w="6106" w:type="dxa"/>
                        <w:tcBorders>
                          <w:left w:val="single" w:sz="6" w:space="0" w:color="C0C0C0"/>
                        </w:tcBorders>
                        <w:shd w:fill="EDF3F9" w:val="clear"/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EDF3F9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Arial Unicode MS" w:hAnsi="Helvetica;Arial Unicode MS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EDF3F9" w:val="clear"/>
                          </w:rPr>
                        </w:pP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</w:rPr>
                          <w:t>1.27 (Na</w:t>
                        </w: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  <w:vertAlign w:val="superscript"/>
                          </w:rPr>
                          <w:t>+</w:t>
                        </w: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</w:rPr>
                          <w:t xml:space="preserve"> form)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541" w:type="dxa"/>
                        <w:tcBorders/>
                        <w:shd w:fill="FFFFFF" w:val="clear"/>
                        <w:tcMar>
                          <w:left w:w="90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Arial Unicode MS" w:hAnsi="Helvetica;Arial Unicode MS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</w:rPr>
                          <w:t>Shipping Weight (approx.)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Arial Unicode MS" w:hAnsi="Helvetica;Arial Unicode MS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  <w:lang w:eastAsia="zh-CN"/>
                          </w:rPr>
                          <w:t>装载密度</w:t>
                        </w:r>
                      </w:p>
                    </w:tc>
                    <w:tc>
                      <w:tcPr>
                        <w:tcW w:w="6106" w:type="dxa"/>
                        <w:tcBorders>
                          <w:left w:val="single" w:sz="6" w:space="0" w:color="C0C0C0"/>
                        </w:tcBorders>
                        <w:shd w:fill="FFFFFF" w:val="clear"/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Arial Unicode MS" w:hAnsi="Helvetica;Arial Unicode MS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</w:rPr>
                          <w:t>800 - 840 g/l (49.9 - 52.5 lb/ft</w:t>
                        </w: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  <w:vertAlign w:val="superscript"/>
                          </w:rPr>
                          <w:t>3</w:t>
                        </w: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</w:rPr>
                          <w:t xml:space="preserve">)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541" w:type="dxa"/>
                        <w:tcBorders/>
                        <w:shd w:fill="EDF3F9" w:val="clear"/>
                        <w:tcMar>
                          <w:left w:w="90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EDF3F9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Arial Unicode MS" w:hAnsi="Helvetica;Arial Unicode MS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EDF3F9" w:val="clear"/>
                          </w:rPr>
                        </w:pP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</w:rPr>
                          <w:t>Temperature Limit</w:t>
                        </w:r>
                      </w:p>
                    </w:tc>
                    <w:tc>
                      <w:tcPr>
                        <w:tcW w:w="6106" w:type="dxa"/>
                        <w:tcBorders>
                          <w:left w:val="single" w:sz="6" w:space="0" w:color="C0C0C0"/>
                        </w:tcBorders>
                        <w:shd w:fill="EDF3F9" w:val="clear"/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EDF3F9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Arial Unicode MS" w:hAnsi="Helvetica;Arial Unicode MS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EDF3F9" w:val="clear"/>
                          </w:rPr>
                        </w:pP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</w:rPr>
                          <w:t xml:space="preserve">120°C (250°F) </w:t>
                        </w:r>
                      </w:p>
                    </w:tc>
                  </w:tr>
                  <w:tr>
                    <w:trPr/>
                    <w:tc>
                      <w:tcPr>
                        <w:tcW w:w="86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Arial Unicode MS" w:hAnsi="Helvetica;Arial Unicode MS"/>
                            <w:b w:val="false"/>
                            <w:b w:val="false"/>
                            <w:i w:val="false"/>
                            <w:i w:val="false"/>
                            <w:color w:val="80808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eastAsia="Helvetica;Arial Unicode MS" w:cs="Helvetica;Arial Unicode MS" w:ascii="Helvetica;Arial Unicode MS" w:hAnsi="Helvetica;Arial Unicode MS"/>
                            <w:b w:val="false"/>
                            <w:i w:val="false"/>
                            <w:color w:val="80808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25"/>
                    <w:jc w:val="left"/>
                    <w:textAlignment w:val="top"/>
                    <w:rPr>
                      <w:rFonts w:ascii="Helvetica;Arial Unicode MS" w:hAnsi="Helvetica;Arial Unicode MS"/>
                      <w:b w:val="false"/>
                      <w:b w:val="false"/>
                      <w:i w:val="false"/>
                      <w:i w:val="false"/>
                      <w:color w:val="808080"/>
                      <w:sz w:val="18"/>
                      <w:shd w:fill="FFFFFF" w:val="clear"/>
                    </w:rPr>
                  </w:pPr>
                  <w:r>
                    <w:rPr>
                      <w:rFonts w:ascii="Helvetica;Arial Unicode MS" w:hAnsi="Helvetica;Arial Unicode MS"/>
                      <w:b w:val="false"/>
                      <w:i w:val="false"/>
                      <w:color w:val="808080"/>
                      <w:sz w:val="18"/>
                      <w:shd w:fill="FFFFFF" w:val="clear"/>
                    </w:rPr>
                    <w:br/>
                    <w:t xml:space="preserve"> 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225"/>
              <w:jc w:val="left"/>
              <w:textAlignment w:val="auto"/>
              <w:rPr>
                <w:rFonts w:ascii="Helvetica;Arial Unicode MS" w:hAnsi="Helvetica;Arial Unicode MS"/>
                <w:b w:val="false"/>
                <w:b w:val="false"/>
                <w:i w:val="false"/>
                <w:i w:val="false"/>
                <w:color w:val="808080"/>
                <w:sz w:val="18"/>
                <w:shd w:fill="FFFFFF" w:val="clear"/>
              </w:rPr>
            </w:pPr>
            <w:r>
              <w:rPr>
                <w:rFonts w:ascii="Helvetica;Arial Unicode MS" w:hAnsi="Helvetica;Arial Unicode MS"/>
                <w:b w:val="false"/>
                <w:i w:val="false"/>
                <w:color w:val="808080"/>
                <w:sz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rolite.com/Customized/CustomizedControls/Products/ProductDSPDF.aspx?ProductID=99&amp;RelID=606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oshiba</dc:creator>
  <dc:description/>
  <dc:language>en-US</dc:language>
  <cp:lastModifiedBy/>
  <dcterms:modified xsi:type="dcterms:W3CDTF">2013-04-23T08:58:06Z</dcterms:modified>
  <cp:revision>0</cp:revision>
  <dc:subject/>
  <dc:title>Purolite® C100ED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