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002"/>
      </w:tblGrid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left"/>
              <w:textAlignment w:val="auto"/>
              <w:rPr>
                <w:rFonts w:ascii="Helvetica;Arial Unicode MS" w:hAnsi="Helvetica;Arial Unicode MS"/>
                <w:b w:val="false"/>
                <w:b w:val="false"/>
                <w:i w:val="false"/>
                <w:i w:val="false"/>
                <w:color w:val="808080"/>
                <w:sz w:val="18"/>
                <w:shd w:fill="FFFFFF" w:val="clear"/>
              </w:rPr>
            </w:pPr>
            <w:r>
              <w:rPr>
                <w:rFonts w:ascii="Helvetica;Arial Unicode MS" w:hAnsi="Helvetica;Arial Unicode MS"/>
                <w:b w:val="false"/>
                <w:i w:val="false"/>
                <w:color w:val="025AA4"/>
                <w:sz w:val="36"/>
                <w:u w:val="none"/>
                <w:shd w:fill="FFFFFF" w:val="clear"/>
              </w:rPr>
              <w:t>Purolite® A600</w:t>
            </w:r>
          </w:p>
        </w:tc>
        <w:tc>
          <w:tcPr>
            <w:tcW w:w="50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25"/>
              <w:jc w:val="left"/>
              <w:textAlignment w:val="auto"/>
              <w:rPr>
                <w:rFonts w:ascii="Helvetica;Arial Unicode MS" w:hAnsi="Helvetica;Arial Unicode MS"/>
                <w:b w:val="false"/>
                <w:b w:val="false"/>
                <w:i w:val="false"/>
                <w:i w:val="false"/>
                <w:color w:val="808080"/>
                <w:sz w:val="18"/>
                <w:shd w:fill="FFFFFF" w:val="clear"/>
              </w:rPr>
            </w:pPr>
            <w:r>
              <w:rPr>
                <w:rFonts w:ascii="Helvetica;Arial Unicode MS" w:hAnsi="Helvetica;Arial Unicode MS"/>
                <w:b w:val="false"/>
                <w:i w:val="false"/>
                <w:color w:val="808080"/>
                <w:sz w:val="18"/>
                <w:shd w:fill="FFFFFF" w:val="clear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75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both"/>
              <w:rPr/>
            </w:pPr>
            <w:r>
              <w:rPr>
                <w:rFonts w:ascii="Helvetica;Arial Unicode MS" w:hAnsi="Helvetica;Arial Unicode MS"/>
                <w:b w:val="false"/>
                <w:i w:val="false"/>
                <w:color w:val="808080"/>
                <w:sz w:val="18"/>
                <w:shd w:fill="FFFFFF" w:val="clear"/>
              </w:rPr>
              <w:t xml:space="preserve">Gel Type 1 Strong Base Anion Exchange Resin </w:t>
            </w:r>
            <w:r>
              <w:rPr>
                <w:rFonts w:ascii="Helvetica;Arial Unicode MS" w:hAnsi="Helvetica;Arial Unicode MS"/>
                <w:b w:val="false"/>
                <w:i w:val="false"/>
                <w:color w:val="808080"/>
                <w:sz w:val="18"/>
                <w:shd w:fill="FFFFFF" w:val="clear"/>
                <w:lang w:eastAsia="zh-CN"/>
              </w:rPr>
              <w:t>强碱性苯乙烯系阴离子交换树脂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15"/>
                    <w:jc w:val="left"/>
                    <w:textAlignment w:val="auto"/>
                    <w:rPr>
                      <w:rFonts w:ascii="Helvetica;Arial Unicode MS" w:hAnsi="Helvetica;Arial Unicode MS" w:eastAsia="宋体"/>
                      <w:b w:val="false"/>
                      <w:b w:val="false"/>
                      <w:i w:val="false"/>
                      <w:i w:val="false"/>
                      <w:color w:val="808080"/>
                      <w:sz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Helvetica;Arial Unicode MS" w:hAnsi="Helvetica;Arial Unicode MS"/>
                      <w:b/>
                      <w:i w:val="false"/>
                      <w:caps/>
                      <w:color w:val="000000"/>
                      <w:sz w:val="18"/>
                      <w:shd w:fill="FFFFFF" w:val="clear"/>
                    </w:rPr>
                    <w:t>BASIC FEATURES: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1A1A1A"/>
                      <w:sz w:val="18"/>
                      <w:shd w:fill="FFFFFF" w:val="clear"/>
                    </w:rPr>
                    <w:t>Application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</w:rPr>
                    <w:t xml:space="preserve"> - Efficient Demineralization / Silica Removal - Mixed Beds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  <w:lang w:eastAsia="zh-CN"/>
                    </w:rPr>
                    <w:t>混床阴树脂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15"/>
                    <w:jc w:val="left"/>
                    <w:textAlignment w:val="auto"/>
                    <w:rPr>
                      <w:rFonts w:ascii="Helvetica;Arial Unicode MS" w:hAnsi="Helvetica;Arial Unicode MS"/>
                      <w:b w:val="false"/>
                      <w:b w:val="false"/>
                      <w:i w:val="false"/>
                      <w:i w:val="false"/>
                      <w:color w:val="808080"/>
                      <w:sz w:val="18"/>
                      <w:shd w:fill="FFFFFF" w:val="clear"/>
                    </w:rPr>
                  </w:pP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1A1A1A"/>
                      <w:sz w:val="18"/>
                      <w:shd w:fill="FFFFFF" w:val="clear"/>
                    </w:rPr>
                    <w:t>Polymer Structure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</w:rPr>
                    <w:t xml:space="preserve"> - Gel polystyrene crosslinked with divinylbenzene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15"/>
                    <w:jc w:val="left"/>
                    <w:textAlignment w:val="auto"/>
                    <w:rPr>
                      <w:rFonts w:ascii="Helvetica;Arial Unicode MS" w:hAnsi="Helvetica;Arial Unicode MS"/>
                      <w:b w:val="false"/>
                      <w:b w:val="false"/>
                      <w:i w:val="false"/>
                      <w:i w:val="false"/>
                      <w:color w:val="808080"/>
                      <w:sz w:val="18"/>
                      <w:shd w:fill="FFFFFF" w:val="clear"/>
                    </w:rPr>
                  </w:pP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1A1A1A"/>
                      <w:sz w:val="18"/>
                      <w:shd w:fill="FFFFFF" w:val="clear"/>
                    </w:rPr>
                    <w:t>Appearance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</w:rPr>
                    <w:t xml:space="preserve"> - Spherical beads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  <w:lang w:eastAsia="zh-CN"/>
                    </w:rPr>
                    <w:t>混床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15"/>
                    <w:jc w:val="left"/>
                    <w:textAlignment w:val="auto"/>
                    <w:rPr>
                      <w:rFonts w:ascii="Helvetica;Arial Unicode MS" w:hAnsi="Helvetica;Arial Unicode MS"/>
                      <w:b w:val="false"/>
                      <w:b w:val="false"/>
                      <w:i w:val="false"/>
                      <w:i w:val="false"/>
                      <w:color w:val="808080"/>
                      <w:sz w:val="18"/>
                      <w:shd w:fill="FFFFFF" w:val="clear"/>
                    </w:rPr>
                  </w:pP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1A1A1A"/>
                      <w:sz w:val="18"/>
                      <w:shd w:fill="FFFFFF" w:val="clear"/>
                    </w:rPr>
                    <w:t>Functional Group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</w:rPr>
                    <w:t xml:space="preserve"> - Type 1 Quaternary Ammonium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15"/>
                    <w:jc w:val="left"/>
                    <w:textAlignment w:val="auto"/>
                    <w:rPr/>
                  </w:pP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</w:rPr>
                    <w:t>Ionic Form as Shipped - Cl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  <w:vertAlign w:val="superscript"/>
                    </w:rPr>
                    <w:t>-</w:t>
                  </w: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  <w:vertAlign w:val="superscript"/>
                      <w:lang w:val="en-US" w:eastAsia="zh-CN"/>
                    </w:rPr>
                    <w:t xml:space="preserve">  </w:t>
                  </w:r>
                  <w:r>
                    <w:rPr>
                      <w:rFonts w:ascii="Helvetica;Arial Unicode MS" w:hAnsi="Helvetica;Arial Unicode MS"/>
                      <w:b w:val="false"/>
                      <w:bCs/>
                      <w:i w:val="false"/>
                      <w:color w:val="808080"/>
                      <w:sz w:val="18"/>
                      <w:szCs w:val="40"/>
                      <w:shd w:fill="FFFFFF" w:val="clear"/>
                      <w:vertAlign w:val="superscript"/>
                      <w:lang w:val="en-US" w:eastAsia="zh-CN"/>
                    </w:rPr>
                    <w:t xml:space="preserve"> </w:t>
                  </w:r>
                  <w:r>
                    <w:rPr>
                      <w:rFonts w:ascii="Helvetica;Arial Unicode MS" w:hAnsi="Helvetica;Arial Unicode MS"/>
                      <w:b w:val="false"/>
                      <w:bCs/>
                      <w:i w:val="false"/>
                      <w:color w:val="808080"/>
                      <w:sz w:val="18"/>
                      <w:szCs w:val="40"/>
                      <w:shd w:fill="FFFFFF" w:val="clear"/>
                      <w:vertAlign w:val="superscript"/>
                      <w:lang w:val="en-US" w:eastAsia="zh-CN"/>
                    </w:rPr>
                    <w:t>出厂形式：氯型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shd w:fill="FFFFFF" w:val="clear"/>
                </w:tcPr>
                <w:tbl>
                  <w:tblPr>
                    <w:tblW w:w="86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7"/>
                    <w:gridCol w:w="6100"/>
                  </w:tblGrid>
                  <w:tr>
                    <w:trPr/>
                    <w:tc>
                      <w:tcPr>
                        <w:tcW w:w="8647" w:type="dxa"/>
                        <w:gridSpan w:val="2"/>
                        <w:tcBorders>
                          <w:bottom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 w:val="false"/>
                            <w:b w:val="false"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Helvetica;Arial Unicode MS" w:cs="Helvetica;Arial Unicode MS" w:ascii="Helvetica;Arial Unicode MS" w:hAnsi="Helvetica;Arial Unicode MS"/>
                            <w:b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7" w:type="dxa"/>
                        <w:tcBorders/>
                        <w:shd w:fill="FFFFFF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Total Capacity (min.)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 w:eastAsia="宋体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  <w:t>体积交换容量</w:t>
                        </w:r>
                      </w:p>
                    </w:tc>
                    <w:tc>
                      <w:tcPr>
                        <w:tcW w:w="6100" w:type="dxa"/>
                        <w:tcBorders>
                          <w:left w:val="single" w:sz="6" w:space="0" w:color="C0C0C0"/>
                        </w:tcBorders>
                        <w:shd w:fill="FFFFFF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1.4 eq/l (30.6 Kg/ft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vertAlign w:val="superscript"/>
                          </w:rPr>
                          <w:t>3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) (Cl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vertAlign w:val="superscript"/>
                          </w:rPr>
                          <w:t>-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 form)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7" w:type="dxa"/>
                        <w:tcBorders/>
                        <w:shd w:fill="EDF3F9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Moisture Retention, Cl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vertAlign w:val="superscript"/>
                          </w:rPr>
                          <w:t>-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 Form</w:t>
                        </w:r>
                      </w:p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 w:eastAsia="宋体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  <w:lang w:eastAsia="zh-CN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lang w:eastAsia="zh-CN"/>
                          </w:rPr>
                          <w:t>含水量</w:t>
                        </w:r>
                      </w:p>
                    </w:tc>
                    <w:tc>
                      <w:tcPr>
                        <w:tcW w:w="6100" w:type="dxa"/>
                        <w:tcBorders>
                          <w:left w:val="single" w:sz="6" w:space="0" w:color="C0C0C0"/>
                        </w:tcBorders>
                        <w:shd w:fill="EDF3F9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43 - 48 %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7" w:type="dxa"/>
                        <w:tcBorders/>
                        <w:shd w:fill="FFFFFF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Particle Size Range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 w:eastAsia="宋体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  <w:t>粒度</w:t>
                        </w:r>
                      </w:p>
                    </w:tc>
                    <w:tc>
                      <w:tcPr>
                        <w:tcW w:w="6100" w:type="dxa"/>
                        <w:tcBorders>
                          <w:left w:val="single" w:sz="6" w:space="0" w:color="C0C0C0"/>
                        </w:tcBorders>
                        <w:shd w:fill="FFFFFF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300 - 1200 µm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7" w:type="dxa"/>
                        <w:tcBorders/>
                        <w:shd w:fill="EDF3F9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&lt;300 µm (max.)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lang w:eastAsia="zh-CN"/>
                          </w:rPr>
                          <w:t>最小粒度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lang w:val="en-US" w:eastAsia="zh-CN"/>
                          </w:rPr>
                          <w:t>%</w:t>
                        </w:r>
                      </w:p>
                    </w:tc>
                    <w:tc>
                      <w:tcPr>
                        <w:tcW w:w="6100" w:type="dxa"/>
                        <w:tcBorders>
                          <w:left w:val="single" w:sz="6" w:space="0" w:color="C0C0C0"/>
                        </w:tcBorders>
                        <w:shd w:fill="EDF3F9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1 %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7" w:type="dxa"/>
                        <w:tcBorders/>
                        <w:shd w:fill="FFFFFF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Uniformity Coefficient (max.)</w:t>
                        </w:r>
                      </w:p>
                    </w:tc>
                    <w:tc>
                      <w:tcPr>
                        <w:tcW w:w="6100" w:type="dxa"/>
                        <w:tcBorders>
                          <w:left w:val="single" w:sz="6" w:space="0" w:color="C0C0C0"/>
                        </w:tcBorders>
                        <w:shd w:fill="FFFFFF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1.7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7" w:type="dxa"/>
                        <w:tcBorders/>
                        <w:shd w:fill="EDF3F9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Reversible Swelling, Cl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vertAlign w:val="superscript"/>
                          </w:rPr>
                          <w:t>-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 → OH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vertAlign w:val="superscript"/>
                          </w:rPr>
                          <w:t>-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 (max.)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lang w:eastAsia="zh-CN"/>
                          </w:rPr>
                          <w:t>转型率</w:t>
                        </w:r>
                      </w:p>
                    </w:tc>
                    <w:tc>
                      <w:tcPr>
                        <w:tcW w:w="6100" w:type="dxa"/>
                        <w:tcBorders>
                          <w:left w:val="single" w:sz="6" w:space="0" w:color="C0C0C0"/>
                        </w:tcBorders>
                        <w:shd w:fill="EDF3F9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20 %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7" w:type="dxa"/>
                        <w:tcBorders/>
                        <w:shd w:fill="FFFFFF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Specific Gravity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  <w:t>湿真密度</w:t>
                        </w:r>
                      </w:p>
                    </w:tc>
                    <w:tc>
                      <w:tcPr>
                        <w:tcW w:w="6100" w:type="dxa"/>
                        <w:tcBorders>
                          <w:left w:val="single" w:sz="6" w:space="0" w:color="C0C0C0"/>
                        </w:tcBorders>
                        <w:shd w:fill="FFFFFF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1.09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7" w:type="dxa"/>
                        <w:tcBorders/>
                        <w:shd w:fill="EDF3F9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Shipping Weight (approx.)</w:t>
                        </w:r>
                      </w:p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eastAsia="Helvetica;Arial Unicode MS" w:cs="Helvetica;Arial Unicode MS"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lang w:val="en-US" w:eastAsia="zh-CN"/>
                          </w:rPr>
                          <w:t>装载密度</w:t>
                        </w:r>
                      </w:p>
                    </w:tc>
                    <w:tc>
                      <w:tcPr>
                        <w:tcW w:w="6100" w:type="dxa"/>
                        <w:tcBorders>
                          <w:left w:val="single" w:sz="6" w:space="0" w:color="C0C0C0"/>
                        </w:tcBorders>
                        <w:shd w:fill="EDF3F9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685 - 720 g/l (42.8 - 45 lb/ft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vertAlign w:val="superscript"/>
                          </w:rPr>
                          <w:t>3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)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7" w:type="dxa"/>
                        <w:tcBorders/>
                        <w:shd w:fill="FFFFFF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>Temp Limit, Cl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vertAlign w:val="superscript"/>
                          </w:rPr>
                          <w:t>-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 Form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  <w:lang w:eastAsia="zh-CN"/>
                          </w:rPr>
                          <w:t>氯型耐温</w:t>
                        </w:r>
                      </w:p>
                    </w:tc>
                    <w:tc>
                      <w:tcPr>
                        <w:tcW w:w="6100" w:type="dxa"/>
                        <w:tcBorders>
                          <w:left w:val="single" w:sz="6" w:space="0" w:color="C0C0C0"/>
                        </w:tcBorders>
                        <w:shd w:fill="FFFFFF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FFFFFF" w:val="clear"/>
                          </w:rPr>
                          <w:t xml:space="preserve">100°C (212°F)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47" w:type="dxa"/>
                        <w:tcBorders/>
                        <w:shd w:fill="EDF3F9" w:val="clear"/>
                        <w:tcMar>
                          <w:left w:w="90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>Temp Limit, OH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vertAlign w:val="superscript"/>
                          </w:rPr>
                          <w:t>-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 Form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  <w:lang w:eastAsia="zh-CN"/>
                          </w:rPr>
                          <w:t>耐温</w:t>
                        </w:r>
                      </w:p>
                    </w:tc>
                    <w:tc>
                      <w:tcPr>
                        <w:tcW w:w="6100" w:type="dxa"/>
                        <w:tcBorders>
                          <w:left w:val="single" w:sz="6" w:space="0" w:color="C0C0C0"/>
                        </w:tcBorders>
                        <w:shd w:fill="EDF3F9" w:val="clear"/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hd w:fill="EDF3F9" w:val="clear"/>
                          <w:kinsoku w:val="true"/>
                          <w:autoSpaceDE w:val="true"/>
                          <w:spacing w:lineRule="atLeast" w:line="225"/>
                          <w:jc w:val="left"/>
                          <w:textAlignment w:val="auto"/>
                          <w:rPr>
                            <w:rFonts w:ascii="Helvetica;Arial Unicode MS" w:hAnsi="Helvetica;Arial Unicode MS"/>
                            <w:b/>
                            <w:b/>
                            <w:i w:val="false"/>
                            <w:i w:val="false"/>
                            <w:color w:val="808080"/>
                            <w:sz w:val="18"/>
                            <w:shd w:fill="EDF3F9" w:val="clear"/>
                          </w:rPr>
                        </w:pPr>
                        <w:r>
                          <w:rPr>
                            <w:rFonts w:ascii="Helvetica;Arial Unicode MS" w:hAnsi="Helvetica;Arial Unicode MS"/>
                            <w:b/>
                            <w:i w:val="false"/>
                            <w:color w:val="808080"/>
                            <w:sz w:val="18"/>
                            <w:shd w:fill="EDF3F9" w:val="clear"/>
                          </w:rPr>
                          <w:t xml:space="preserve">60°C (140°F) 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25"/>
                    <w:jc w:val="left"/>
                    <w:textAlignment w:val="top"/>
                    <w:rPr>
                      <w:rFonts w:ascii="Helvetica;Arial Unicode MS" w:hAnsi="Helvetica;Arial Unicode MS"/>
                      <w:b w:val="false"/>
                      <w:b w:val="false"/>
                      <w:i w:val="false"/>
                      <w:i w:val="false"/>
                      <w:color w:val="808080"/>
                      <w:sz w:val="18"/>
                      <w:shd w:fill="FFFFFF" w:val="clear"/>
                    </w:rPr>
                  </w:pPr>
                  <w:r>
                    <w:rPr>
                      <w:rFonts w:ascii="Helvetica;Arial Unicode MS" w:hAnsi="Helvetica;Arial Unicode MS"/>
                      <w:b w:val="false"/>
                      <w:i w:val="false"/>
                      <w:color w:val="80808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left"/>
              <w:textAlignment w:val="auto"/>
              <w:rPr>
                <w:rFonts w:ascii="Helvetica;Arial Unicode MS" w:hAnsi="Helvetica;Arial Unicode MS"/>
                <w:b w:val="false"/>
                <w:b w:val="false"/>
                <w:i w:val="false"/>
                <w:i w:val="false"/>
                <w:color w:val="808080"/>
                <w:sz w:val="18"/>
                <w:shd w:fill="FFFFFF" w:val="clear"/>
              </w:rPr>
            </w:pPr>
            <w:r>
              <w:rPr>
                <w:rFonts w:ascii="Helvetica;Arial Unicode MS" w:hAnsi="Helvetica;Arial Unicode MS"/>
                <w:b w:val="false"/>
                <w:i w:val="false"/>
                <w:color w:val="808080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oshiba</dc:creator>
  <dc:description/>
  <dc:language>en-US</dc:language>
  <cp:lastModifiedBy/>
  <dcterms:modified xsi:type="dcterms:W3CDTF">2013-04-23T09:08:39Z</dcterms:modified>
  <cp:revision>0</cp:revision>
  <dc:subject/>
  <dc:title>Purolite® A6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